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工程开工安全生产条件申报表</w:t>
      </w:r>
    </w:p>
    <w:p>
      <w:pPr>
        <w:pStyle w:val="Normal"/>
        <w:spacing w:lineRule="exact" w:line="580"/>
        <w:jc w:val="center"/>
        <w:rPr/>
      </w:pPr>
      <w:r>
        <w:rPr/>
        <w:t>（现场踏勘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232"/>
        <w:gridCol w:w="653"/>
        <w:gridCol w:w="399"/>
        <w:gridCol w:w="182"/>
        <w:gridCol w:w="1220"/>
        <w:gridCol w:w="1088"/>
        <w:gridCol w:w="188"/>
        <w:gridCol w:w="1101"/>
        <w:gridCol w:w="1446"/>
      </w:tblGrid>
      <w:tr>
        <w:trPr>
          <w:trHeight w:val="6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层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工现场“三通一平”已完成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工现场已设置了封闭围档，围挡上已安装喷淋系统，并已悬挂施工图牌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工现场进出口地坪和主要道路已经硬化，冲洗设备、污水沉淀池已配备完成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办公室、厕所等临设已建成并能正常使用，且符合相关规范标准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时用房板材燃烧阻燃性能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结合工程特点编制了施工组织设计和安全事故应急救援预案，并按规定程序审批完毕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施工现场进出口已安装实名制管理通道，</w:t>
            </w:r>
            <w:r>
              <w:rPr>
                <w:rFonts w:ascii="宋体;SimSun" w:hAnsi="宋体;SimSun" w:cs="宋体;SimSun"/>
                <w:sz w:val="24"/>
              </w:rPr>
              <w:t>已开设民工工资专用账户（开户回执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完善生产、生活污水处理措施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工现场已安装远程视频监控（实现市、县区监控中心可视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意见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意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意见</w:t>
            </w:r>
          </w:p>
        </w:tc>
      </w:tr>
      <w:tr>
        <w:trPr>
          <w:trHeight w:val="612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申报事项应符合行业标准、规范及《泸州市建筑工程安全文明施工标准化图集》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-189230</wp:posOffset>
              </wp:positionV>
              <wp:extent cx="86614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364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32"/>
                              <w:szCs w:val="32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2pt;height:28.7pt;mso-wrap-distance-left:9.05pt;mso-wrap-distance-right:9.05pt;mso-wrap-distance-top:0pt;mso-wrap-distance-bottom:0pt;margin-top:-14.9pt;mso-position-vertical-relative:text;margin-left:-1.85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黑体;SimHei" w:cs="黑体;SimHei" w:ascii="黑体;SimHei" w:hAnsi="黑体;SimHei"/>
                        <w:sz w:val="32"/>
                        <w:szCs w:val="3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8:00Z</dcterms:created>
  <dc:creator>lsd</dc:creator>
  <dc:description/>
  <dc:language>en-US</dc:language>
  <cp:lastModifiedBy>梁梦丹</cp:lastModifiedBy>
  <cp:lastPrinted>2019-08-27T19:48:00Z</cp:lastPrinted>
  <dcterms:modified xsi:type="dcterms:W3CDTF">2019-08-27T11:48:00Z</dcterms:modified>
  <cp:revision>2</cp:revision>
  <dc:subject/>
  <dc:title>建设工程施工安全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